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12.05.2020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18"/>
          <w:lang w:val="af-ZA"/>
        </w:rPr>
        <w:t>ՀՀ ԿԱ ԳՀԱՊՁԲ-20/7/Բ/8/ԿՇ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ան զորքերը ստորև ներկայացնում է իր կարիքների 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ru-RU"/>
        </w:rPr>
        <w:t>տնտեսակ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ru-RU"/>
        </w:rPr>
        <w:t>ապրանք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18"/>
          <w:szCs w:val="24"/>
          <w:lang w:val="ru-RU"/>
        </w:rPr>
        <w:t>ԿԱ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ԳՀԱՊՁԲ-20/7/Բ/8/ԿՇ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աքածու՝ ավել գոգաթիակի հ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Դանինի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Պետրոսյան Հոլդինգ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Սոնիկ Երիցյան Աշոտի&gt;&gt; Ա/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Դանինի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8333,33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5083,33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Պետրոսյան Հոլդինգ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37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Սոնիկ Երիցյան Աշոտի&gt;&gt;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1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աքածու՝ հատակ մաքրող ձող քամող դույլ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Դանինի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Պետրոսյան Հոլդինգ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Սոնիկ Երիցյան Աշոտի&gt;&gt; Ա/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ուզաննա Մինասյան&gt;&gt; 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Դանինի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4666,67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Պետրոսյան Հոլդինգ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Սոնիկ Երիցյան Աշոտի&gt;&gt;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71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ուզաննա Մինա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շու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Դանինի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իջիդ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ուզաննա Մինասյան&gt;&gt; 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Դանինի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333,33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13,33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իջիդ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41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ուզաննա Մինա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ող լամպեր 40 Վ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Դանինի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Պետրոսյան Հոլդինգ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իջիդ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ուզաննա Մինասյան&gt;&gt; 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Դանինի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87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85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Պետրոսյան Հոլդինգ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իջիդ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307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ուզաննա Մինա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ցխ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Սոնիկ Երիցյան Աշոտի&gt;&gt; Ա/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իջիդ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ուզաննա Մինասյան&gt;&gt; 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066,67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Սոնիկ Երիցյան Աշոտի&gt;&gt;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6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իջիդ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84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ուզաննա Մինա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ց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Սոնիկ Երիցյան Աշոտի&gt;&gt; Ա/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8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Սոնիկ Երիցյան Աշոտի&gt;&gt;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4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չափ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իջիդ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Էկոմիք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&lt;&lt;Ռիջիդ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02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0"/>
          <w:szCs w:val="24"/>
          <w:lang w:val="ru-RU"/>
        </w:rPr>
        <w:t>ԿԱ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ԳՀԱՊՁԲ-20/7/Բ/8/ԿՇԾ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37-40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</cp:lastModifiedBy>
  <cp:lastPrinted>2020-05-12T09:36:00Z</cp:lastPrinted>
  <dcterms:modified xsi:type="dcterms:W3CDTF">2020-05-12T05:41:00Z</dcterms:modified>
  <cp:revision>217</cp:revision>
  <dc:subject/>
  <dc:title>Ð²Úî²ð²ðàôÂÚàôÜ ´²ò  ÀÜÂ²ò²Î²ðàì  ÜàôØ   Î²î²ðºÈàô  Ø²êÆÜ</dc:title>
</cp:coreProperties>
</file>